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802-2611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26 июля 2024 года</w:t>
      </w:r>
    </w:p>
    <w:p>
      <w:pPr>
        <w:pStyle w:val="Normal"/>
        <w:spacing w:before="0" w:after="0"/>
        <w:rPr>
          <w:rStyle w:val="DefaultParagraphFont"/>
          <w:sz w:val="26"/>
          <w:szCs w:val="26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 305, с участием Козлова Н.Г.,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 Козлова Николая Георгиевича, </w:t>
      </w:r>
      <w:r>
        <w:rPr>
          <w:rStyle w:val="CatUserDefinedgrp2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7.2024 в </w:t>
      </w:r>
      <w:r>
        <w:rPr>
          <w:rStyle w:val="CatTimegrp19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Козлов Н.Г. ранее привлекавшийся к административной ответственности по ч.3 ст.19.24 КоАП РФ согласно постановлению по делу об административном правонарушении от 15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</w:t>
      </w:r>
      <w:r>
        <w:rPr>
          <w:rStyle w:val="CatExternalSystemDefinedgrp2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06.06.2024 в </w:t>
      </w:r>
      <w:r>
        <w:rPr>
          <w:rStyle w:val="CatTimegrp20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злов Н.Г. в судебном заседании вину признал, 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Козлова Н.Г. суду представлены следующие доказательства: протокол об административном правонарушении от 24.07.2024; копия решения Сургутского городского суда ХМАО-Югры  от </w:t>
      </w:r>
      <w:r>
        <w:rPr>
          <w:rStyle w:val="CatExternalSystemDefinedgrp24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2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копия постановления по делу об административном правонарушении от 15.02.2024 о привлечении Козлова Н.Г. к административной ответственности по ч. 3 ст. 19.24 КоАП РФ, которое вступило в законную силу 26.02.2024; акт посещения поднадзорного лица по месту жительства; копия заключения, рапорт сотрудника полиции, в котором изложены обстоятельства административного правонарушения; объяснения свидетеля, объяснения Козлова Н.Г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Козлова Н.Г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озлова Н.Г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злова Николая Георгие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вынесения постановления, то есть с </w:t>
      </w:r>
      <w:r>
        <w:rPr>
          <w:rStyle w:val="CatTimegrp21rplc3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6.07.2024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6» июля 2024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802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5rplc8">
    <w:name w:val="cat-UserDefined grp-25 rplc-8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ExternalSystemDefinedgrp24rplc16">
    <w:name w:val="cat-ExternalSystemDefined grp-24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ExternalSystemDefinedgrp24rplc24">
    <w:name w:val="cat-ExternalSystemDefined grp-24 rplc-24"/>
    <w:basedOn w:val="DefaultParagraphFont"/>
    <w:qFormat/>
    <w:rPr/>
  </w:style>
  <w:style w:type="character" w:styleId="CatExternalSystemDefinedgrp22rplc25">
    <w:name w:val="cat-ExternalSystemDefined grp-22 rplc-25"/>
    <w:basedOn w:val="DefaultParagraphFont"/>
    <w:qFormat/>
    <w:rPr/>
  </w:style>
  <w:style w:type="character" w:styleId="CatTimegrp21rplc33">
    <w:name w:val="cat-Time grp-2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